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                                                                                27 февраля 2013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</w:t>
      </w:r>
      <w:r>
        <w:rPr>
          <w:sz w:val="28"/>
          <w:szCs w:val="26"/>
          <w:lang w:val="en-US"/>
        </w:rPr>
        <w:t>XVIII</w:t>
      </w:r>
      <w:r>
        <w:rPr>
          <w:sz w:val="28"/>
          <w:szCs w:val="26"/>
        </w:rPr>
        <w:t xml:space="preserve">                                                                 с.Кужмар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09 года № 10 «О Положении о представлении гражданами, претендующими на замещение должностей муниципальной службы муниципального образования «Кужмарское сельское поселение», и муниципальными служащим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жмарское сельское поселение»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шение Собрания депутатов муниципального образования «Кужмарское сельское поселение» от 19.11.2009 года № 10 «О Положении о представлении гражданами, претендующими на замещение должностей муниципальной службы муниципального образования «Кужмарское сельское поселение», и муниципальными служащими муниципального образования «Кужмарское сельское поселение» сведений о доходах, об имуществе и обязательствах имущественного характера» признать утратившим силу.</w:t>
      </w:r>
    </w:p>
    <w:p>
      <w:pPr>
        <w:pStyle w:val="Normal"/>
        <w:ind w:left="-360" w:hanging="0"/>
        <w:jc w:val="both"/>
        <w:rPr>
          <w:sz w:val="14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М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0:00Z</dcterms:created>
  <dc:creator>Артемьева</dc:creator>
  <dc:description/>
  <cp:keywords/>
  <dc:language>en-US</dc:language>
  <cp:lastModifiedBy>User</cp:lastModifiedBy>
  <cp:lastPrinted>2013-03-01T13:23:00Z</cp:lastPrinted>
  <dcterms:modified xsi:type="dcterms:W3CDTF">2013-03-01T13:34:00Z</dcterms:modified>
  <cp:revision>13</cp:revision>
  <dc:subject/>
  <dc:title>Проект</dc:title>
</cp:coreProperties>
</file>